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Table ronde des associations d’usagers</w:t>
      </w:r>
    </w:p>
    <w:p>
      <w:pPr>
        <w:pStyle w:val="TextBody"/>
        <w:spacing w:lineRule="auto" w:line="360"/>
        <w:rPr/>
      </w:pPr>
      <w:r>
        <w:rPr/>
        <w:t>Deuxième question : de quoi les associations d’usagers sont-elles fières ? Qu’est-ce qu’elles ont réussi à faire évoluer ?</w:t>
      </w:r>
      <w:r>
        <w:rPr>
          <w:rStyle w:val="FootnoteCharacters"/>
          <w:rStyle w:val="FootnoteAnchor"/>
        </w:rPr>
        <w:footnoteReference w:id="2"/>
      </w:r>
    </w:p>
    <w:p>
      <w:pPr>
        <w:pStyle w:val="Normal"/>
        <w:spacing w:lineRule="auto" w:line="360"/>
        <w:rPr/>
      </w:pPr>
      <w:r>
        <w:rPr/>
      </w:r>
    </w:p>
    <w:p>
      <w:pPr>
        <w:pStyle w:val="Normal"/>
        <w:spacing w:lineRule="auto" w:line="360"/>
        <w:rPr/>
      </w:pPr>
      <w:r>
        <w:rPr/>
        <w:t>Agnès Fonbonne</w:t>
      </w:r>
      <w:r>
        <w:rPr>
          <w:rStyle w:val="FootnoteCharacters"/>
          <w:rStyle w:val="FootnoteAnchor"/>
        </w:rPr>
        <w:footnoteReference w:id="3"/>
      </w:r>
    </w:p>
    <w:p>
      <w:pPr>
        <w:pStyle w:val="Normal"/>
        <w:spacing w:lineRule="auto" w:line="360"/>
        <w:rPr>
          <w:b/>
          <w:b/>
          <w:u w:val="single"/>
        </w:rPr>
      </w:pPr>
      <w:r>
        <w:rPr>
          <w:b/>
          <w:u w:val="single"/>
        </w:rPr>
      </w:r>
    </w:p>
    <w:p>
      <w:pPr>
        <w:pStyle w:val="Normal"/>
        <w:spacing w:lineRule="auto" w:line="360"/>
        <w:jc w:val="both"/>
        <w:rPr/>
      </w:pPr>
      <w:r>
        <w:rPr/>
        <w:tab/>
        <w:t>Je pense que la première des fiertés d’Autisme France</w:t>
      </w:r>
      <w:r>
        <w:rPr>
          <w:rStyle w:val="FootnoteCharacters"/>
          <w:rStyle w:val="FootnoteAnchor"/>
        </w:rPr>
        <w:footnoteReference w:id="4"/>
      </w:r>
      <w:r>
        <w:rPr/>
        <w:t>, c’est d’être parvenu à rester debout, compte tenu de la lourdeur de notre cahier des charges et de la taille du mammouth qu’on s’apprêtait à chasser… Au départ, il y a 17 ans, nous n’étions qu’une poignée de parents, et quand je dis une poignée, je veux dire à peine 10 familles. Du statut de tribu de base, nous sommes passés à celui de horde (sauvage), reconnue d’utilité publique qui plus est, et constituée de 9000 familles et d’une centaine d’associations membres partenaires et affiliées. Crée en 1989, notre collectif est membre d’Autisme Europe et de l’Organisation Mondiale de la Santé. A ce titre, nous défendons la recherche scientifique la plus avancée et les approches éducatives et d’intégration sociale des personnes autistes ou atteintes de troubles envahissants du développement. Même si la situation des familles en France est loin d’être encore vraiment réglée, l’évolution de notre mouvement a permis de pallier certaines carences. Nous avons à notre actif quelques actions et services dont nous pouvons être fier. En voici une liste non exhaustive :</w:t>
      </w:r>
    </w:p>
    <w:p>
      <w:pPr>
        <w:pStyle w:val="Normal"/>
        <w:spacing w:lineRule="auto" w:line="360"/>
        <w:jc w:val="both"/>
        <w:rPr/>
      </w:pPr>
      <w:r>
        <w:rPr/>
      </w:r>
    </w:p>
    <w:p>
      <w:pPr>
        <w:pStyle w:val="Normal"/>
        <w:numPr>
          <w:ilvl w:val="0"/>
          <w:numId w:val="1"/>
        </w:numPr>
        <w:spacing w:lineRule="auto" w:line="360"/>
        <w:jc w:val="both"/>
        <w:rPr/>
      </w:pPr>
      <w:r>
        <w:rPr/>
        <w:t>Dans les années 90, nous sollicitons Madame Simone Veil afin que les pouvoirs publics reconnaissent l’autisme comme un handicap et non plus comme une maladie. L’acceptation de cette subtilité sémantique change la donne stratégique auprès des ministères de tutelles et permet aux parents de revendiquer dûment une éducation qui soit adaptée à nos enfants et leur permettent de vivre dans la plus grande autonomie possible.</w:t>
      </w:r>
    </w:p>
    <w:p>
      <w:pPr>
        <w:pStyle w:val="Normal"/>
        <w:spacing w:lineRule="auto" w:line="360"/>
        <w:jc w:val="both"/>
        <w:rPr/>
      </w:pPr>
      <w:r>
        <w:rPr/>
      </w:r>
    </w:p>
    <w:p>
      <w:pPr>
        <w:pStyle w:val="Normal"/>
        <w:numPr>
          <w:ilvl w:val="0"/>
          <w:numId w:val="1"/>
        </w:numPr>
        <w:spacing w:lineRule="auto" w:line="360"/>
        <w:jc w:val="both"/>
        <w:rPr/>
      </w:pPr>
      <w:r>
        <w:rPr>
          <w:b/>
        </w:rPr>
        <w:t>Autisme France a mis effectivement en place une représentation des personnes autistes et de leurs familles auprès des autorités et des pouvoirs publics</w:t>
      </w:r>
      <w:r>
        <w:rPr/>
        <w:t>. Dans ce cadre, nous proposons des amendements aux projets de loi relatifs aux droits des personnes handicapées ou aux textes relatifs aux prises en charge des personnes autistes.</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
        </w:numPr>
        <w:spacing w:lineRule="auto" w:line="360"/>
        <w:jc w:val="both"/>
        <w:rPr/>
      </w:pPr>
      <w:r>
        <w:rPr>
          <w:b/>
        </w:rPr>
        <w:t>Autisme France a procédé à la création d’un service d’accueil et d’informations destiné aux familles et aux professionnels</w:t>
      </w:r>
      <w:r>
        <w:rPr/>
        <w:t>. Nous apportons aux familles, aux professionnels et aux services sociaux une information et une documentation constamment mises à jour, relatives à la définition de l’autisme, aux modes de prise en charge, aux lieux d’accueil, à la recherche, aux avancées scientifiques, etc… Nous orientons les familles vers les centres diagnostic et professionnels compétents, vers les services ou les établissements offrant aux enfants et aux adultes une prise en charge adaptée et vers les associations locales susceptibles de les assister sur le terrain. Pour assurer ces prestations, le secrétariat d’AF, ouvert toute la semaine, reçoit en moyenne 300 appels par mois sur son numéro Azur.</w:t>
      </w:r>
    </w:p>
    <w:p>
      <w:pPr>
        <w:pStyle w:val="Normal"/>
        <w:spacing w:lineRule="auto" w:line="360"/>
        <w:jc w:val="both"/>
        <w:rPr/>
      </w:pPr>
      <w:r>
        <w:rPr/>
      </w:r>
    </w:p>
    <w:p>
      <w:pPr>
        <w:pStyle w:val="Normal"/>
        <w:numPr>
          <w:ilvl w:val="0"/>
          <w:numId w:val="1"/>
        </w:numPr>
        <w:spacing w:lineRule="auto" w:line="360"/>
        <w:jc w:val="both"/>
        <w:rPr/>
      </w:pPr>
      <w:r>
        <w:rPr>
          <w:b/>
        </w:rPr>
        <w:t>Autisme France a créé un service juridique</w:t>
      </w:r>
      <w:r>
        <w:rPr/>
        <w:t xml:space="preserve"> qui assure une activité de conseil juridique et oriente au besoin les familles ou les associations partenaires vers les barreaux ou vers des avocats susceptibles de les défendre devant les juridictions. En 2005, par exemple, une centaine d’affaires ont été traitées par le service juridique, dont une moitié étaient relatives à des hospitalisations forcées ou des dommages subies pour non scolarisation d’enfants autistes. Le service juridique envisage dans un avenir proche de développer des saisines de la Haute Autorité de lutte contre les discriminations et pour l’égalité.</w:t>
      </w:r>
    </w:p>
    <w:p>
      <w:pPr>
        <w:pStyle w:val="Normal"/>
        <w:spacing w:lineRule="auto" w:line="360"/>
        <w:jc w:val="both"/>
        <w:rPr/>
      </w:pPr>
      <w:r>
        <w:rPr/>
      </w:r>
    </w:p>
    <w:p>
      <w:pPr>
        <w:pStyle w:val="Normal"/>
        <w:numPr>
          <w:ilvl w:val="0"/>
          <w:numId w:val="1"/>
        </w:numPr>
        <w:spacing w:lineRule="auto" w:line="360"/>
        <w:jc w:val="both"/>
        <w:rPr/>
      </w:pPr>
      <w:r>
        <w:rPr>
          <w:b/>
        </w:rPr>
        <w:t>Autisme France a mis en place Un service d’accompagnement et de mise en réseau des professionnels</w:t>
      </w:r>
      <w:r>
        <w:rPr/>
        <w:t xml:space="preserve"> (et là, nous parlons évidemment des véritables professionnels de l’autisme…) Qui contribue à la constitution d’un réseau de personnes travaillant au service des personnes autistes.</w:t>
      </w:r>
    </w:p>
    <w:p>
      <w:pPr>
        <w:pStyle w:val="Normal"/>
        <w:spacing w:lineRule="auto" w:line="360"/>
        <w:jc w:val="both"/>
        <w:rPr/>
      </w:pPr>
      <w:r>
        <w:rPr/>
      </w:r>
    </w:p>
    <w:p>
      <w:pPr>
        <w:pStyle w:val="Normal"/>
        <w:numPr>
          <w:ilvl w:val="0"/>
          <w:numId w:val="1"/>
        </w:numPr>
        <w:spacing w:lineRule="auto" w:line="360"/>
        <w:jc w:val="both"/>
        <w:rPr/>
      </w:pPr>
      <w:r>
        <w:rPr>
          <w:b/>
        </w:rPr>
        <w:t>Autisme France propose un service d’informations, de médiatisation et de sensibilisation en direction du public</w:t>
      </w:r>
      <w:r>
        <w:rPr/>
        <w:t>. Cela signifie l’organisation annuelle de notre congrès international rassemblant chaque fois environ 1000 personnes. Ces congrès ouverts à toutes les personnes concernées par l’autisme et animés par des professionnels du monde entier, mettent systématiquement en avant la nécessité d’apporter des soins adaptés à nos enfants et à nos adultes, en suivant les dernières avancées scientifiques dans le domaine de l’autisme. Et comprenez bien évidemment que les « soins » dont il s’agit lors de ces congrès ne portent aucunement sur les ceux prétendument  thérapeutiques dont je parlais lors de ma première intervention, ceux qui sont éloignés de toute vérité scientifique et validée, et dont nous avons ô combien leur inefficacité voire leur dangerosité dans certains cas. Le prochain congrès d’Autisme France aura lieu le 9 décembre 2006 à Paris, au Palais des Congrès. Le thème retenu cette année est : « Autisme et éducation adaptée »</w:t>
      </w:r>
    </w:p>
    <w:p>
      <w:pPr>
        <w:pStyle w:val="Normal"/>
        <w:spacing w:lineRule="auto" w:line="360"/>
        <w:jc w:val="both"/>
        <w:rPr/>
      </w:pPr>
      <w:r>
        <w:rPr/>
      </w:r>
    </w:p>
    <w:p>
      <w:pPr>
        <w:pStyle w:val="Normal"/>
        <w:numPr>
          <w:ilvl w:val="0"/>
          <w:numId w:val="1"/>
        </w:numPr>
        <w:spacing w:lineRule="auto" w:line="360"/>
        <w:jc w:val="both"/>
        <w:rPr/>
      </w:pPr>
      <w:r>
        <w:rPr>
          <w:b/>
        </w:rPr>
        <w:t>Autisme France a créé une revue trimestrielle et un site internet</w:t>
      </w:r>
      <w:r>
        <w:rPr/>
        <w:t>.</w:t>
      </w:r>
      <w:r>
        <w:rPr>
          <w:b/>
        </w:rPr>
        <w:t xml:space="preserve"> </w:t>
      </w:r>
      <w:r>
        <w:rPr/>
        <w:t>Tous les trois mois Autisme France publie une revue, « La lettre d’AF » et diffuse une newsletter électronique, « Le lien ». Depuis environ 6 ans, nous avons mis en ligne un site internet qui offre une actualité continue, notamment en matière de recherche, d’éducation, de droit et de formations. Le site propose également une base documentaire importante et des conseils pratiques. Autisme France mène des actions de sensibilisation à destination du grand public, et entreprend régulièrement des enquêtes qui permettent de connaître au mieux l’état des lieux afin de mieux dénoncer les dysfonctionnements dans les domaines du dépistage, du diagnostic, de l’éducation, et de l’intégration scolaire, sociale ou professionnelle et les abus ou exclusions vécus par les personnes autistes. Ces actions informent et orientent les pouvoirs publics qui sont ainsi conduits à devoir prendre des mesures ou améliorer la situation.</w:t>
      </w:r>
    </w:p>
    <w:p>
      <w:pPr>
        <w:pStyle w:val="Normal"/>
        <w:spacing w:lineRule="auto" w:line="360"/>
        <w:jc w:val="both"/>
        <w:rPr/>
      </w:pPr>
      <w:r>
        <w:rPr/>
      </w:r>
    </w:p>
    <w:p>
      <w:pPr>
        <w:pStyle w:val="Normal"/>
        <w:spacing w:lineRule="auto" w:line="360"/>
        <w:ind w:left="360" w:firstLine="348"/>
        <w:jc w:val="both"/>
        <w:rPr/>
      </w:pPr>
      <w:r>
        <w:rPr/>
        <w:t xml:space="preserve">Mais notre démarche la plus glorieuse parce que sans doute la plus vengeresse, est sûrement notre action collective portée par Autisme Europe devant le Conseil de l’Europe qui a conduit, en 2003, à la condamnation de la France pour violation de la Charte sociale européenne, qui oblige les états à offrir une éducation adaptée et surtout effective aux personnes handicapées. En ce qui concerne les personnes autistes, le Conseil de l’Europe a constaté, et 2003, c’est vraiment récent, que la France retenait encore une approche extrêmement restrictive de l’autisme en ne respectant pas la classification de l’OMS établit selon les critères diagnostic du DSM 4 et de la CIM 10 et qu’il en résultait un manque dramatique de places adaptées. Il faut savoir, malgré tous nos efforts, que seuls 10% de la population autistique française, tous âges confondus, est accueillie dans des établissements adaptés à l’autisme. Les 90 autres pour cent, sont à la rue, à la maison, dans des établissements non spécialisés ou en HP à vie, gavés de neuroleptiques retard et parfois encore en cellules capitonnées… </w:t>
      </w:r>
    </w:p>
    <w:p>
      <w:pPr>
        <w:pStyle w:val="Normal"/>
        <w:spacing w:lineRule="auto" w:line="360"/>
        <w:ind w:left="360" w:hanging="0"/>
        <w:jc w:val="both"/>
        <w:rPr/>
      </w:pPr>
      <w:r>
        <w:rPr/>
      </w:r>
    </w:p>
    <w:p>
      <w:pPr>
        <w:pStyle w:val="Normal"/>
        <w:spacing w:lineRule="auto" w:line="360"/>
        <w:ind w:left="360" w:firstLine="348"/>
        <w:jc w:val="both"/>
        <w:rPr/>
      </w:pPr>
      <w:r>
        <w:rPr/>
        <w:t>Le Conseil de l’Europe a donc retenu contre la France une obligation de l’Etat de prendre des mesures de manière à effectuer des progrès évaluables dans un délai raisonnable…</w:t>
      </w:r>
    </w:p>
    <w:p>
      <w:pPr>
        <w:pStyle w:val="Normal"/>
        <w:spacing w:lineRule="auto" w:line="360"/>
        <w:ind w:left="360" w:hanging="0"/>
        <w:jc w:val="both"/>
        <w:rPr/>
      </w:pPr>
      <w:r>
        <w:rPr/>
      </w:r>
    </w:p>
    <w:p>
      <w:pPr>
        <w:pStyle w:val="Normal"/>
        <w:spacing w:lineRule="auto" w:line="360"/>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xte prononcé le 13 octobre 2006 au colloque </w:t>
      </w:r>
      <w:r>
        <w:rPr>
          <w:i/>
        </w:rPr>
        <w:t>La psychothérapie à l’épreuve de ses usagers</w:t>
      </w:r>
      <w:r>
        <w:rPr/>
        <w:t>, organisé par le Centre Georges Devereux à l’Institut Océanographique de Paris, les 12-13 octobre 2006.</w:t>
      </w:r>
    </w:p>
  </w:footnote>
  <w:footnote w:id="3">
    <w:p>
      <w:pPr>
        <w:pStyle w:val="Footnote"/>
        <w:rPr/>
      </w:pPr>
      <w:r>
        <w:rPr>
          <w:rStyle w:val="FootnoteCharacters"/>
        </w:rPr>
        <w:footnoteRef/>
      </w:r>
      <w:r>
        <w:rPr/>
        <w:t xml:space="preserve"> </w:t>
      </w:r>
      <w:r>
        <w:rPr/>
        <w:t>Ancienne administratrice d’Autisme France</w:t>
      </w:r>
    </w:p>
  </w:footnote>
  <w:footnote w:id="4">
    <w:p>
      <w:pPr>
        <w:pStyle w:val="Footnote"/>
        <w:rPr/>
      </w:pPr>
      <w:r>
        <w:rPr>
          <w:rStyle w:val="FootnoteCharacters"/>
        </w:rPr>
        <w:footnoteRef/>
      </w:r>
      <w:r>
        <w:rPr/>
        <w:t xml:space="preserve"> </w:t>
      </w:r>
      <w:r>
        <w:rPr/>
        <w:t>www.autismefr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6:00Z</dcterms:created>
  <dc:creator>Darone</dc:creator>
  <dc:description/>
  <dc:language>en-US</dc:language>
  <cp:lastModifiedBy>Nathalie Zajde Nathan</cp:lastModifiedBy>
  <cp:lastPrinted>2006-10-13T00:39:00Z</cp:lastPrinted>
  <dcterms:modified xsi:type="dcterms:W3CDTF">2006-11-01T21:56:00Z</dcterms:modified>
  <cp:revision>2</cp:revision>
  <dc:subject/>
  <dc:title>De quoi les associations d’usagers sont-elles fières </dc:title>
</cp:coreProperties>
</file>